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w:drawing>
          <wp:inline distT="0" distB="0" distL="0" distR="0">
            <wp:extent cx="388620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 xml:space="preserve">Опорний заклад освіти «Миргородський ліцей «Лінгвіст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uk-UA"/>
        </w:rPr>
        <w:t>Миргородської міської ради Полтавської області»</w:t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А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02.09.2024                     </w:t>
        <w:tab/>
        <w:tab/>
        <w:t xml:space="preserve">       м. Миргород                              </w:t>
        <w:tab/>
        <w:t>№ 15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ро організацію харчування учнів 1-11-х класів</w:t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у 2024 – 2025 н. р.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а виконання рішення виконавчого комітету Миргородської міської ради від 21 серпня 2024 року № 413 «Про стан підготовки закладів освіти до нового 2024-2025 навчального року», наказу управління освіти молоді та спорту Миргородської міської ради від 22.08.2024 № 227 «Про організацію харчування дітей у закладах освіти Миргородської МТГ»,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НАКАЗУЮ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86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изначити відповідальним за харчування заступника директора з виховної роботи Ярославську О.М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86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Установити вартість харчування з розрахунку на 1 день: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8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35 грн.00 коп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 для учнів 1 – 4 класів – сніданок (80% бюджетні кошти /20% батьківські кошти).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8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35 грн. 00 коп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для учнів 5 класів  –сніданок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8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40 грн. 00 коп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для учнів 6 - 8 класів –сніданок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8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45 грн. 00 коп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для учнів  9– 11 класів –сніданок;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86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40 грн. 00 коп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ля харчування учнів у групах подовженого д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вільнити від оплати за одноразове харчування (сніданок) у їдальні ліцею учнів 1 – 11 класів пільгових категорі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1. Дітей з інвалідністю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1. Журавля Іллю – 10-А клас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2. Люльченко Євгенію – 6-Б клас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 Пірог Валерію – 9-В клас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. Пірог Карину – 9-В клас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5. Дмитерка Ігоря – 7-А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6. Верещаку Марію – 11-А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7. Пляшника Олексія – 11-А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8. Довгаля Антона – 10-А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9. Тобольцеву Софію – 10-А кла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2. Дітей, позбавлених батьківського піклування, які перебувають під опікою: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  <w:lang w:val="uk-UA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1. Криворучко Каріну – 8-А клас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2. Домненко Дарину – 10-Б клас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3. Дітей із сімей, які отримують допомогу відповідно до Закону України «Про державну соціальну допомогу малозабезпеченим сім’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»: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уконоженко Валерію – 2-Б клас (01.04.2024-30.09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Хукало Злату – 3-А клас (01.08.2024-31.01.2025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Хукало Заріну – 1-А клас (01.08.2024-31.01.2025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Теличка Єгора – 3-Б клас (01.06.2024-30.11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Теличко Єву – 2-Б клас (01.06.2024-30.11.2025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уздигар Віталіну – 2-А клас (01.05.2024-31.10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лішевко Алісу – 5-Б клас (01.06.2024-30.11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роскуріну Софію – 6-Б клас (01.07.2024-31.12.2024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Іващенко Кіру – 3-А клас (01.07.2024-31.12.2024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опика Павла – 4-А клас (01.08.2024-31.01.2025)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ливко Марину – 7-А клас (01.05.2024-31.10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роленка Іллю – 4-В клас (01.04.2024-30.09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орбаня Олександра – 4-Б клас (01.06.2024 – 30.11.2024)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роленка  Павла – 2-А клас (01.04.2024-30.09.2024)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4. Дітей з особливими потребами, які навчаються в інклюзивних класах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ab/>
        <w:t>1. Лободу Олександра – 3-Б клас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2. Отіська Артура – 5-В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 Чайку Тимура – 6-Б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. Калініченка Кирила – 1-Б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5. Нагурного Віктора – 1-Б кла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5. Дітей, батьки яких брали участь в АТО, залучені (були залучені)  до здійснення заходів із забезпечення національної безпеки і оборони, відсічі і стримування збройної агресії Російської Федерації на території України: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оловка Івана – 1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няєву Кіру – 1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робця Єгора – 1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ворник Єлизавету – 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енисенка Даміра – 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лексієнка Мирослава – 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Штангеєву Камілу – 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рисюк Софію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упайду Дарину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оюнець Вікторію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Яременка Давида  -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Авраменка Андрія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есика Артема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утенка Івана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Жорняк Алєсю – 2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орбенко Марію – 3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медова Рашида – 3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огана Данила – 3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мренко Ольгу – 3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акорецьку Євгенію – 3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Янгол Вероніку – 3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Аношенко Даріну – 4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акало Ярославу – 4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хна Ярослава – 4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рюту Святослава – 4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рел Софію – 4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хна Матвія – 4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Царьова Дмитра – 4-В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валенка Нікіту – 4-В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Хівренка Владислава – 4-В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оловка Олександра – 5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Жигалко Ольгу – 5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алая Михайла – 5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афіну Марію – 5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зленка Святослава – 5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ікітіну Алісу – 5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увашову Аніту – 5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енисенка Володимира – 5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еркаську Софію – 5-В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uk-UA"/>
        </w:rPr>
        <w:t>Шевченка Вадима – 6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uk-UA"/>
        </w:rPr>
        <w:t>Мартинова Руслана – 6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uk-UA"/>
        </w:rPr>
        <w:t>Ковальчука Кирила – 6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  <w:lang w:val="uk-UA"/>
        </w:rPr>
        <w:t>Перепелицю Зою – 6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Ярмоленко Єлизавету – 6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Шевченко Марію - 6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Жученка Максима – 6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арбузенко Вікторію – 6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упку Віолетту – 6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анчинського Владислава – 6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веркова Артема – 6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олкович Аделіну – 6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ерещак Іллю – 7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рисюка Дмитра – 7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уліш Владу – 7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оргун Софію – 7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алко Вероніку – 7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нопрієнко Анну – 7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ршунова Артема – 7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юльку Злату – 7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едорич Валерію – 7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огорєлову-Горскіте Алісу – 7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ляр Анастасію -7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рнєєва Івана – 8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тісько Діану – 8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уху Олексія – 8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есятуна Дениса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еркаську Ангеліну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адтоку Анну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узьміну Поліну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вириденко Вікторію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єрик Каріну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стирка Назара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ариковську Дарію – 8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Бедзіра Артема – 9-А клас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слівця Владислава – 9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ілова Іллю – 9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Романенка Владислава – 9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ільміченко Уляну – 9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аврилко Анастасію – 9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куху Олександру – 9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вгаль Ангеліну – 9-В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валенко Поліну – 9-В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исіля Артема – 10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ртинову Анжеліку – 10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орокіну Анну – 10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Швайку Вікторію – 10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ариковську Крістіну – 10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Жученко Анну – 10-А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рицьку Альону – 10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ащенка Олександра – 10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Єрмоленко Єлизавету – 10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улатова Романа – 1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робину Дарину – 1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угуєнка Михайла – 1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кріпінкову Яну – 11-Б клас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Федченка Богдана – 11-Б клас</w:t>
      </w:r>
    </w:p>
    <w:p>
      <w:pPr>
        <w:sectPr>
          <w:type w:val="nextPage"/>
          <w:pgSz w:w="11906" w:h="16838"/>
          <w:pgMar w:left="1701" w:right="386" w:gutter="0" w:header="0" w:top="719" w:footer="0" w:bottom="899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6. Дітей працівників правоохоронних органів, журналістів та військовослужбовців, які загинули під час виконання службових обов’язків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ab/>
        <w:t>1. Пастух Анну – 11-А кла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ab/>
        <w:t>2. Пастуха Дениса – 5-А кла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ab/>
        <w:t>3. Шумейко Анну – 6-Б клас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. Фішер Анастасію – 6-А клас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3.7. Дітей, із числа внутрішньо переміщених осіб, та дітей, які мають статус дитини, яка постраждала внаслідок воєнних дій і збройних конфліктів:</w:t>
      </w:r>
    </w:p>
    <w:p>
      <w:pPr>
        <w:sectPr>
          <w:type w:val="nextPage"/>
          <w:pgSz w:w="11906" w:h="16838"/>
          <w:pgMar w:left="1701" w:right="70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Регеду Аріну – 1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ороніну Софію – 1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леснік Василину – 1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уценко Алісу – 1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ашкебу Костянтина – 2-Б клас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Жорняк Алєсю – 2-А клас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рільця Руслана – 2-А клас</w:t>
      </w:r>
    </w:p>
    <w:p>
      <w:pPr>
        <w:pStyle w:val="Normal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ібіса Микиту – 2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алиновського Богдана – 3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урилову Євгенію – 3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Ярему Вікторію – 3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Ярему Карину – 3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авчук Алісу – 3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Іщенка Нікіту – 3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Тихонову Каріну – 3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Затинацького Дмитра – 3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агурну Софію – 3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стровка Артема – 4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осач Аміну – 4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убіна Іллю – 4-В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імакову  Да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’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ю – 5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лущенка Гліба – 5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ончарову Уляну – 5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Іщенко Варвару – 5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Руденко Софію – 5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єльш Руслана – 5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Фещенко Аріну  - 5-В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Очалюка Марка  - 5-В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ськова Сергія – 5-В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Христьяна Олександра – 5-В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eastAsia="SimSun;宋体" w:cs="Times New Roman;Times New Roman" w:ascii="Times New Roman;Times New Roman" w:hAnsi="Times New Roman;Times New Roman"/>
          <w:bCs/>
          <w:kern w:val="2"/>
          <w:sz w:val="26"/>
          <w:szCs w:val="26"/>
          <w:lang w:val="uk-UA"/>
        </w:rPr>
        <w:t>Єрошенко Вероніку – 6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eastAsia="SimSun;宋体" w:cs="Times New Roman;Times New Roman" w:ascii="Times New Roman;Times New Roman" w:hAnsi="Times New Roman;Times New Roman"/>
          <w:bCs/>
          <w:kern w:val="2"/>
          <w:sz w:val="26"/>
          <w:szCs w:val="26"/>
          <w:lang w:val="uk-UA"/>
        </w:rPr>
        <w:t>Чаплигіну Антоніну – 6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Тосхопарана Всеволода – 6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Гарбузову Ольгу – 7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Роздобутька Єгора – 7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рільця Лева – 7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Шевченка Микиту – 7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ороніна Івана – 7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Півень Карину – 8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инельник Вікторію – 8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оровик Анастасію – 8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ашкебу Леоніда – 8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Шифан Марію – 8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єльш Маргариту – 8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Христьяна Дмитра – 8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овікову Діану – 8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уприну Марину – 9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огвиновську Меланію – 9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околову Ганну – 9-В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ряпко Поліну – 10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Третяк Вероніку – 10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яшенко Ксенію – 10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Лапченка Давида – 10-Б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рілець Юлію – 11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ртиненко Юлію – 11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Бульдяк Олесю – 11-А клас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кріпнікову Яну – 11-Б клас</w:t>
      </w:r>
    </w:p>
    <w:p>
      <w:pPr>
        <w:sectPr>
          <w:type w:val="continuous"/>
          <w:pgSz w:w="11906" w:h="16838"/>
          <w:pgMar w:left="1701" w:right="707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. Звільнити дітей, батьки яких брали участь в АТО, залучені (були залучені)  до здійснення заходів із забезпечення національної безпеки і оборони, відсічі і стримування збройної агресії Російської Федерації на території України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для харчування учнів у групах подовженого дн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(на суму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40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 xml:space="preserve"> грн. 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коп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):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Головка Івана – 1-А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Дворник Єлизавету – 1-Б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Денисенка Даміра – 1-Б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Коняєву Кіру – 1-А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Олексієнка Мирослава – 1-Б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Оробця Єгора – 1-А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Штангеєву Камілу – 1-Б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Авраменка Андрія – 2-А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Боюнець Вікторію – 2-А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рисюк Софі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ю – 2-А клас</w:t>
      </w:r>
    </w:p>
    <w:p>
      <w:pPr>
        <w:pStyle w:val="Normal"/>
        <w:numPr>
          <w:ilvl w:val="0"/>
          <w:numId w:val="6"/>
        </w:numPr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Лесика Артема – 2-А клас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Жорняк Алєсю – 2-А клас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>Яременка Давида – 2-А клас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 рішенням педагогічної ради від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02.09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р., при загальній кількості учнів, які перебуватимуть в групі подовженого дня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6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чол.), звільнити від плати за харчування в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–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н.р. </w:t>
      </w:r>
    </w:p>
    <w:p>
      <w:pPr>
        <w:pStyle w:val="Normal"/>
        <w:spacing w:lineRule="atLeast" w:line="240"/>
        <w:ind w:lef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100%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ковецьку Вікторію – 1-А кла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алініченка Кирила – 1-Б кла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агурного Віктора – 1-Б кла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Чібіса Микиту – 2-А кла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Носко Олену – 2-Б кла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ашкебу Костянтина – 2-Б клас</w:t>
      </w:r>
    </w:p>
    <w:p>
      <w:pPr>
        <w:pStyle w:val="Normal"/>
        <w:spacing w:lineRule="atLeast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uk-UA"/>
        </w:rPr>
        <w:t>на 50%: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Макарчикова Ярослава – 1-Б клас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Вороніну Софію – 1-Б клас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олодова Іллю – 2-А клас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роленка Павла – 2-А клас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туконоженко Валерію – 2-Б клас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Теличко Єву – 2-Б клас</w:t>
      </w:r>
    </w:p>
    <w:p>
      <w:pPr>
        <w:pStyle w:val="Normal"/>
        <w:numPr>
          <w:ilvl w:val="0"/>
          <w:numId w:val="9"/>
        </w:numPr>
        <w:spacing w:lineRule="atLeast" w:line="240"/>
        <w:ind w:left="1080" w:hanging="654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уманську Єлизавету – 2-Б клас</w:t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6. Бухгалтерії ліцею проводити розрахунки з 02.09.2024 року.</w:t>
      </w:r>
    </w:p>
    <w:p>
      <w:pPr>
        <w:pStyle w:val="Normal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7. Контроль за виконанням даного наказу покласти на заступника директора з виховної роботи  Ярославську О.М.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иректор</w:t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ергій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ГОРОБЕЦЬ</w:t>
      </w:r>
    </w:p>
    <w:sectPr>
      <w:type w:val="continuous"/>
      <w:pgSz w:w="11906" w:h="16838"/>
      <w:pgMar w:left="1701" w:right="70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;Times New Roman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SimSun;宋体" w:cs="DejaVu Sans;MS Mincho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2:00Z</dcterms:created>
  <dc:creator>User</dc:creator>
  <dc:description/>
  <cp:keywords/>
  <dc:language>en-US</dc:language>
  <cp:lastModifiedBy>PC</cp:lastModifiedBy>
  <cp:lastPrinted>2023-09-07T11:18:00Z</cp:lastPrinted>
  <dcterms:modified xsi:type="dcterms:W3CDTF">2024-09-04T10:38:00Z</dcterms:modified>
  <cp:revision>11</cp:revision>
  <dc:subject/>
  <dc:title> </dc:title>
</cp:coreProperties>
</file>