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56578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порний заклад освіти «Миргородський ліцей «Лінгвіст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ргородської міської ради Полтавської області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3.09.2024</w:t>
        <w:tab/>
        <w:t xml:space="preserve">                                        </w:t>
        <w:tab/>
        <w:t xml:space="preserve">м. Миргород                             </w:t>
        <w:tab/>
        <w:tab/>
        <w:t>№ 163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ганізацію методичної роботи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 2024 – 2025 навчальному роц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Згідно закону України «Про освіту», «Про повну загальну середню освіту», «Про дошкільну освіту», «Про позашкільну освіту», Державної цільової програми у сфері освіти, зокрема «Програми роботи з обдарованою молоддю», відповідно до плану роботи школи  на 2024–2025 навчальний рік, затверджений на педагогічній раді (протокол №1 від 30.08.2024 р.) та на підставі наказу «Про підсумки методичної роботи за 2023–2024 н. р.» та з  метою продовження методичної роботи з педагогічними кадрами школи у 2024–2025 н. р., підвищення рівня освітнього процесу, здійснення ґрунтовного аналізу діяльності педагогічного колективу в цілому й окремих учителів, забезпечення їх готовності до опрацювання проблемних питань педагогічної діяльності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КАЗУ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Розпочати роботу над методичною проблемою: «Удосконалення освітнього процесу з метою формування всебічно розвиненої особистості, здатної до самовдосконалення як умова успішного формування ключових компетентностей здобувачів освіти» (перший рік)</w:t>
      </w:r>
      <w:r>
        <w:rPr>
          <w:rFonts w:cs="Times New Roman" w:ascii="Times New Roman" w:hAnsi="Times New Roman"/>
          <w:color w:val="FF0000"/>
          <w:lang w:val="uk-UA"/>
        </w:rPr>
        <w:t>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Спрямувати методичну роботу у 2024 – 2025 навчальному році на вирішення таких завдань: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абезпечення психологічного та науково-методичного супроводу функціонування поглибленого навчання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вищення якості знань учнів з базових предметів навчального плану 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Продовжити роботу шкільного осередку МАН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Підвищення теоретичної, науково–методичної та професійної підготовки педагогічних працівників шляхом організації роботи школи, учителів-предметників, творчих груп, проведення методичних тижнів, декад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лучення педагогів до участі в інноваційних і дослідно-експериментальних проєктах різних рівнів. 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мулювання педагогів до оволодіння сучасними інформаційно-комунікаційними технологіями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сконалення психолого-педагогічної освіти вчителів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Удосконалення роботи органів учнівського самоврядування, широке залучення його до вирішення питань організації освітнього процесу, життєдіяльності навчального закладу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ення роботи науково-практичних семінарів з актуальних питань навчання та виховання школярів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Поширення педагогічного досвіду працівників навчального закладу шляхом друку матеріалів у фахових виданнях та на освітніх сайтах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абезпечувати змістовне наповнення веб-сайту ліцею.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рейтингу навчального закладу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атвердити структуру методичної роботи з педагогічними працівниками Опорного закладу освіти «Миргородський ліцей «Лінгвіст» Миргородської міської ради Полтавської області» на 2024 – 2025 н. р. (додаток 1)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Розробити комплекс навчально-шкільних методичних заходів, спрямованих на удосконалення освітнього процесу ліцею, ефективності методичної роботи з педагогічними кадрами (додаток №2)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 метою зростання фахової майстерності вчителів, підвищення їх професійного рівня, творчого вирішення педагогічних завдань і проблем ліцею, скоординованості дій учителів-предметників: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овжити роботу ШМО, творчих груп учителів-предметникі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«Використання проєктної технології на уроках в початкових класах» - керівник вчитель початкових класів Шленськова В.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Розвиток критичного мислення учнів початкових класів НУШ» - керівник вчитель Маслак Л.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«Перший досвід в НУШ» - творча група вчителів 7-х класів, керівник групи Марченко Л.І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увати роботу ШМО відповідно до пла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Призначити головами шкільних методичних об’</w:t>
      </w:r>
      <w:r>
        <w:rPr>
          <w:rFonts w:cs="Times New Roman" w:ascii="Times New Roman" w:hAnsi="Times New Roman"/>
          <w:lang w:val="ru-RU"/>
        </w:rPr>
        <w:t>є</w:t>
      </w:r>
      <w:r>
        <w:rPr>
          <w:rFonts w:cs="Times New Roman" w:ascii="Times New Roman" w:hAnsi="Times New Roman"/>
          <w:lang w:val="uk-UA"/>
        </w:rPr>
        <w:t>днань вчителі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Гребінник Д.В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вчителів англійської мов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Бєлкіну С.В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вчителів природничо-математичного цикл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Марченко Л.І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вчителів гуманітарного цикл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стюк С.О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вчителів початкових клас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Оніщенко В.В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класних керівник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Приходька В.В. – голова методичн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днання вчителів фізичної культури, трудового навчання, основ здо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 метою цілеспрямованої роботи методичних об’єднань, творчих груп учителів-предметників та для забезпечення колективного керівництва методичною роботою в школі створити методичну раду і затвердити її у складі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ва НМР, директор ліцею Горобець С.М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тупник голови НМР, заступник директора з навчальної роботи Кравченко Н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-     заступник директора з навчальної роботи Гараган Н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заступник директора з виховної роботи Ярославська О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практичний психолог Литовченко С.С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учитель української мови, спеціаліст вищої категорії Кузьміна О.О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учитель математики, спеціаліст вищої категорії, педагогічне звання «Учитель – методист» Шмиголь О.В.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-     учитель біології, спеціаліст вищої категорії, педагогічне звання «Старший учитель»  Іпатова І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    учитель початкових класів, спеціаліст вищої категорії , педагогічне звання «Учитель – методист» Маслак Л.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атвердити план засідань  методичної ради на 2024 – 2025 н. р. (додаток 3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>Заступникам директора з навчальної роботи Кравченко Н.М.,  Гараган Н.М.,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увати проходження вчителями курсів підвищення кваліфікації, забезпечити методичну допомогу при виконанні курсових робіт через індивідуальні консультації. Направити на курси підвищення кваліфікації в 2024-2025 навчальному році: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рославську Олену Миколаївну, вчителя інформатики 1-4 класів, предмету «Захист України»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зпалько Олену Олегівну, вчителя української мови та літератур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ніщенко Валентину Володимирівну, вчителя основ здо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кіну Світлану Володимирівну, вчителя математик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ху Володимира Васильовича, вчителя математики та інформатик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річука Юрія Петровича, вчителя географії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патову Ірину Іванівна, вчителя біології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бедя Анатолія Івановича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зницьку Ларису Вікторівну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уб Олену Вікторівну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трікей Людмилу Григорівну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зницю Вікторію Миколаївну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Філіпову Ірину Володимирівну, вчителя німецької мови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пченко Світлану Юріївну, вчителя німецької мов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Куліш Тетяну Володимирі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стюк Світлану Олексії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Швайку Лілію Григорі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уравицького Сергія Георгійовича, асистента вчителя;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модан Юлію Олександрівну, педагога-організатора.</w:t>
      </w:r>
    </w:p>
    <w:p>
      <w:pPr>
        <w:pStyle w:val="ListParagraph"/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uk-UA"/>
        </w:rPr>
        <w:tab/>
        <w:t>9.2. Забезпечити активну участь педагогів ліцею у загальношкільних, загальноміських та обласних методичних заходах.</w:t>
      </w:r>
    </w:p>
    <w:p>
      <w:pPr>
        <w:pStyle w:val="ListParagraph"/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9.3. Удосконалити систему науково-методичного супроводу між атестаційного періоду педагогів, які атестуються на вищу кваліфікаційну категорію та встановлення педагогічних звань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0. Взяти участь у Всеукраїнському конкурсі педагогічної майстерності «Учитель року – 2025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1. Поповнити сайти розробками уроків та виховних заході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2. Використовувати атестацію, конкурси педагогічної майстерності та інші форми методичної роботи для заохочення діяльності вчителів, розвитку творчої активності педагогів, підвищення професійного рівня і зростання результативності праці педагогі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Взяти участь у Всеукраїнських учнівських олімпіадах з базових дисциплін навчального плану, творчих конкурсах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4. Спланувати роботу з обдарованими дітьми шляхом залучення їх до науково-дослідницької роботи, позаурочної діяльності, учнівського самоуправлінн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5. Продовжувати роботу щодо аналізу та вибору підручникі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6. Забезпечувати поширення досвіду педагогів закладу освіти через друковані фахові видання, освітні інтернет-портали, збірники та буклет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7.   Визначити пріоритетними такі напрямки роботи в школі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боту з обдарованими учня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розвиток якості освітніх послуг через упровадження новітніх освітніх технологій в освітній процес та удосконалення системи управлінської діяльності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истемно-аналітична й прогностична діяльність спрямована на досягнення результату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творення умов для реалізації творчого потенціалу педагогів в рамках освітньої реформи «Нова українська школа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8. Забезпечити належне надання освіти учням з особливими освітніми потребам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безпечувати належне навчання учнів з використанням різних засобів дистанційного навчанн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20. Контроль за виконання даного наказу залишаю за собо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иректор </w:t>
        <w:tab/>
        <w:t>Сергій ГОРОБЕЦЬ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Додаток №1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наказу №163</w:t>
      </w:r>
    </w:p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від 03.09.2024 р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spacing w:before="0" w:after="0"/>
        <w:rPr/>
      </w:pPr>
      <w:r>
        <w:rPr/>
        <w:t>Структура методичної роботи з педагогічними кадрами у</w:t>
      </w:r>
    </w:p>
    <w:p>
      <w:pPr>
        <w:pStyle w:val="Heading1"/>
        <w:spacing w:before="0" w:after="0"/>
        <w:rPr/>
      </w:pPr>
      <w:r>
        <w:rPr/>
        <w:t xml:space="preserve">Опорному закладі освіти </w:t>
      </w:r>
    </w:p>
    <w:p>
      <w:pPr>
        <w:pStyle w:val="Heading1"/>
        <w:spacing w:before="0" w:after="0"/>
        <w:rPr/>
      </w:pPr>
      <w:r>
        <w:rPr/>
        <w:t>Миргородській ліцей «Лінгві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4 – 2025 н.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760</wp:posOffset>
                </wp:positionH>
                <wp:positionV relativeFrom="paragraph">
                  <wp:posOffset>-15240</wp:posOffset>
                </wp:positionV>
                <wp:extent cx="142049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8.65pt;mso-wrap-distance-left:9.05pt;mso-wrap-distance-right:9.05pt;mso-wrap-distance-top:0pt;mso-wrap-distance-bottom:0pt;margin-top:-1.2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808990" cy="30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04648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1141730" cy="1483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212850" cy="2216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318260" cy="2809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1391285" cy="3277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81730</wp:posOffset>
                </wp:positionH>
                <wp:positionV relativeFrom="paragraph">
                  <wp:posOffset>131445</wp:posOffset>
                </wp:positionV>
                <wp:extent cx="59372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751840" cy="1145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66440</wp:posOffset>
                </wp:positionH>
                <wp:positionV relativeFrom="paragraph">
                  <wp:posOffset>131445</wp:posOffset>
                </wp:positionV>
                <wp:extent cx="1009015" cy="2586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83255</wp:posOffset>
                </wp:positionH>
                <wp:positionV relativeFrom="paragraph">
                  <wp:posOffset>139065</wp:posOffset>
                </wp:positionV>
                <wp:extent cx="1092200" cy="327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3">
                <wp:simplePos x="0" y="0"/>
                <wp:positionH relativeFrom="column">
                  <wp:posOffset>2957195</wp:posOffset>
                </wp:positionH>
                <wp:positionV relativeFrom="paragraph">
                  <wp:posOffset>139065</wp:posOffset>
                </wp:positionV>
                <wp:extent cx="99060" cy="3793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61055</wp:posOffset>
                </wp:positionH>
                <wp:positionV relativeFrom="paragraph">
                  <wp:posOffset>139065</wp:posOffset>
                </wp:positionV>
                <wp:extent cx="914400" cy="1794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8255</wp:posOffset>
                </wp:positionV>
                <wp:extent cx="1489710" cy="438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структивно-методи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4.5pt;mso-wrap-distance-left:9.05pt;mso-wrap-distance-right:9.05pt;mso-wrap-distance-top:0pt;mso-wrap-distance-bottom:0pt;margin-top:-0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Інструктивно-методи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930</wp:posOffset>
                </wp:positionH>
                <wp:positionV relativeFrom="paragraph">
                  <wp:posOffset>78740</wp:posOffset>
                </wp:positionV>
                <wp:extent cx="1622425" cy="466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уково-методична 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6.75pt;mso-wrap-distance-left:9.05pt;mso-wrap-distance-right:9.05pt;mso-wrap-distance-top:0pt;mso-wrap-distance-bottom:0pt;margin-top:6.2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уково-методична 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-15875</wp:posOffset>
                </wp:positionV>
                <wp:extent cx="1489710" cy="484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блемний семінар-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8.15pt;mso-wrap-distance-left:9.05pt;mso-wrap-distance-right:9.05pt;mso-wrap-distance-top:0pt;mso-wrap-distance-bottom:0pt;margin-top:-1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блемний семінар-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5930</wp:posOffset>
                </wp:positionH>
                <wp:positionV relativeFrom="paragraph">
                  <wp:posOffset>17780</wp:posOffset>
                </wp:positionV>
                <wp:extent cx="1622425" cy="6750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рмарок педагогічної творч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3.15pt;mso-wrap-distance-left:9.05pt;mso-wrap-distance-right:9.05pt;mso-wrap-distance-top:0pt;mso-wrap-distance-bottom:0pt;margin-top:1.4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рмарок педагогічної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20420</wp:posOffset>
                </wp:positionH>
                <wp:positionV relativeFrom="paragraph">
                  <wp:posOffset>3037840</wp:posOffset>
                </wp:positionV>
                <wp:extent cx="1459865" cy="534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3037840</wp:posOffset>
                </wp:positionV>
                <wp:extent cx="579755" cy="534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81730</wp:posOffset>
                </wp:positionH>
                <wp:positionV relativeFrom="paragraph">
                  <wp:posOffset>3037840</wp:posOffset>
                </wp:positionV>
                <wp:extent cx="1001395" cy="5346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3255</wp:posOffset>
                </wp:positionH>
                <wp:positionV relativeFrom="paragraph">
                  <wp:posOffset>3037840</wp:posOffset>
                </wp:positionV>
                <wp:extent cx="635" cy="1367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32000</wp:posOffset>
                </wp:positionH>
                <wp:positionV relativeFrom="paragraph">
                  <wp:posOffset>4737100</wp:posOffset>
                </wp:positionV>
                <wp:extent cx="581025" cy="462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8975</wp:posOffset>
                </wp:positionH>
                <wp:positionV relativeFrom="paragraph">
                  <wp:posOffset>4737100</wp:posOffset>
                </wp:positionV>
                <wp:extent cx="1448435" cy="462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97655</wp:posOffset>
                </wp:positionH>
                <wp:positionV relativeFrom="paragraph">
                  <wp:posOffset>4737100</wp:posOffset>
                </wp:positionV>
                <wp:extent cx="1330325" cy="379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61995</wp:posOffset>
                </wp:positionH>
                <wp:positionV relativeFrom="paragraph">
                  <wp:posOffset>4737100</wp:posOffset>
                </wp:positionV>
                <wp:extent cx="623570" cy="4622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04470</wp:posOffset>
                </wp:positionV>
                <wp:extent cx="1489710" cy="5118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0.3pt;mso-wrap-distance-left:9.05pt;mso-wrap-distance-right:9.05pt;mso-wrap-distance-top:0pt;mso-wrap-distance-bottom:0pt;margin-top:16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Школа молодого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885825</wp:posOffset>
                </wp:positionV>
                <wp:extent cx="1489710" cy="497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тестація. Творчі звіти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9.15pt;mso-wrap-distance-left:9.05pt;mso-wrap-distance-right:9.05pt;mso-wrap-distance-top:0pt;mso-wrap-distance-bottom:0pt;margin-top:69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тестація. Творчі звіти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032000</wp:posOffset>
                </wp:positionV>
                <wp:extent cx="1489710" cy="3511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.65pt;mso-wrap-distance-left:9.05pt;mso-wrap-distance-right:9.05pt;mso-wrap-distance-top:0pt;mso-wrap-distance-bottom:0pt;margin-top:160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ворч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546860</wp:posOffset>
                </wp:positionV>
                <wp:extent cx="1489710" cy="3511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намічн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.65pt;mso-wrap-distance-left:9.05pt;mso-wrap-distance-right:9.05pt;mso-wrap-distance-top:0pt;mso-wrap-distance-bottom:0pt;margin-top:121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инамічн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0</wp:posOffset>
                </wp:positionH>
                <wp:positionV relativeFrom="paragraph">
                  <wp:posOffset>5107305</wp:posOffset>
                </wp:positionV>
                <wp:extent cx="1337310" cy="495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чителі-наста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9.05pt;mso-wrap-distance-left:9.05pt;mso-wrap-distance-right:9.05pt;mso-wrap-distance-top:0pt;mso-wrap-distance-bottom:0pt;margin-top:402.1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Учителі-наст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5189855</wp:posOffset>
                </wp:positionV>
                <wp:extent cx="1337310" cy="6864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чителі-методисти, старші вчит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54.05pt;mso-wrap-distance-left:9.05pt;mso-wrap-distance-right:9.05pt;mso-wrap-distance-top:0pt;mso-wrap-distance-bottom:0pt;margin-top:408.6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Учителі-методисти, старші вчит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9370</wp:posOffset>
                </wp:positionH>
                <wp:positionV relativeFrom="paragraph">
                  <wp:posOffset>5189855</wp:posOffset>
                </wp:positionV>
                <wp:extent cx="1489710" cy="4965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тупник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9.1pt;mso-wrap-distance-left:9.05pt;mso-wrap-distance-right:9.05pt;mso-wrap-distance-top:0pt;mso-wrap-distance-bottom:0pt;margin-top:408.6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ступник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5189855</wp:posOffset>
                </wp:positionV>
                <wp:extent cx="947420" cy="3511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7.65pt;mso-wrap-distance-left:9.05pt;mso-wrap-distance-right:9.05pt;mso-wrap-distance-top:0pt;mso-wrap-distance-bottom:0pt;margin-top:408.6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8520</wp:posOffset>
                </wp:positionH>
                <wp:positionV relativeFrom="paragraph">
                  <wp:posOffset>4395470</wp:posOffset>
                </wp:positionV>
                <wp:extent cx="1978660" cy="3511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дивідуальні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7.65pt;mso-wrap-distance-left:9.05pt;mso-wrap-distance-right:9.05pt;mso-wrap-distance-top:0pt;mso-wrap-distance-bottom:0pt;margin-top:346.1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дивідуальні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040</wp:posOffset>
                </wp:positionH>
                <wp:positionV relativeFrom="paragraph">
                  <wp:posOffset>3562985</wp:posOffset>
                </wp:positionV>
                <wp:extent cx="1337310" cy="3511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едметні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7.65pt;mso-wrap-distance-left:9.05pt;mso-wrap-distance-right:9.05pt;mso-wrap-distance-top:0pt;mso-wrap-distance-bottom:0pt;margin-top:280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едметні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770</wp:posOffset>
                </wp:positionH>
                <wp:positionV relativeFrom="paragraph">
                  <wp:posOffset>3562985</wp:posOffset>
                </wp:positionV>
                <wp:extent cx="1337310" cy="3511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криті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7.65pt;mso-wrap-distance-left:9.05pt;mso-wrap-distance-right:9.05pt;mso-wrap-distance-top:0pt;mso-wrap-distance-bottom:0pt;margin-top:280.5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криті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3562985</wp:posOffset>
                </wp:positionV>
                <wp:extent cx="1085850" cy="3511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амоосвіт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.65pt;mso-wrap-distance-left:9.05pt;mso-wrap-distance-right:9.05pt;mso-wrap-distance-top:0pt;mso-wrap-distance-bottom:0pt;margin-top:280.5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амоосві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760</wp:posOffset>
                </wp:positionH>
                <wp:positionV relativeFrom="paragraph">
                  <wp:posOffset>2696210</wp:posOffset>
                </wp:positionV>
                <wp:extent cx="1754505" cy="3511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тодичні 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7.65pt;mso-wrap-distance-left:9.05pt;mso-wrap-distance-right:9.05pt;mso-wrap-distance-top:0pt;mso-wrap-distance-bottom:0pt;margin-top:212.3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тодичні 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5930</wp:posOffset>
                </wp:positionH>
                <wp:positionV relativeFrom="paragraph">
                  <wp:posOffset>1285240</wp:posOffset>
                </wp:positionV>
                <wp:extent cx="1622425" cy="549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шуково-методич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3.25pt;mso-wrap-distance-left:9.05pt;mso-wrap-distance-right:9.05pt;mso-wrap-distance-top:0pt;mso-wrap-distance-bottom:0pt;margin-top:101.2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шуково-методич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2032000</wp:posOffset>
                </wp:positionV>
                <wp:extent cx="1622425" cy="4953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9pt;mso-wrap-distance-left:9.05pt;mso-wrap-distance-right:9.05pt;mso-wrap-distance-top:0pt;mso-wrap-distance-bottom:0pt;margin-top:160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дагогічні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5930</wp:posOffset>
                </wp:positionH>
                <wp:positionV relativeFrom="paragraph">
                  <wp:posOffset>430530</wp:posOffset>
                </wp:positionV>
                <wp:extent cx="1622425" cy="707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естиваль – педагогічна майстерність - ді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5.7pt;mso-wrap-distance-left:9.05pt;mso-wrap-distance-right:9.05pt;mso-wrap-distance-top:0pt;mso-wrap-distance-bottom:0pt;margin-top:33.9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Фестиваль – педагогічна майстерність - ді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705485</wp:posOffset>
                </wp:positionV>
                <wp:extent cx="635" cy="342265"/>
                <wp:effectExtent l="0" t="0" r="0" b="0"/>
                <wp:wrapNone/>
                <wp:docPr id="4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2.45pt;margin-top:5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534285</wp:posOffset>
                </wp:positionV>
                <wp:extent cx="635" cy="228600"/>
                <wp:effectExtent l="0" t="0" r="0" b="0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45pt;margin-top:19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7449185</wp:posOffset>
                </wp:positionV>
                <wp:extent cx="243205" cy="0"/>
                <wp:effectExtent l="0" t="5080" r="0" b="5080"/>
                <wp:wrapNone/>
                <wp:docPr id="4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86.55pt" to="72.8pt,586.5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7449185</wp:posOffset>
                </wp:positionV>
                <wp:extent cx="233680" cy="0"/>
                <wp:effectExtent l="0" t="5080" r="0" b="5080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586.55pt" to="135.05pt,586.5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7449185</wp:posOffset>
                </wp:positionV>
                <wp:extent cx="222885" cy="0"/>
                <wp:effectExtent l="0" t="5080" r="0" b="5080"/>
                <wp:wrapNone/>
                <wp:docPr id="4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86.55pt" to="208.45pt,586.5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7439660</wp:posOffset>
                </wp:positionV>
                <wp:extent cx="227965" cy="0"/>
                <wp:effectExtent l="0" t="5080" r="0" b="5080"/>
                <wp:wrapNone/>
                <wp:docPr id="4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85.8pt" to="290.6pt,585.8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7449185</wp:posOffset>
                </wp:positionV>
                <wp:extent cx="220980" cy="0"/>
                <wp:effectExtent l="635" t="5080" r="0" b="5080"/>
                <wp:wrapNone/>
                <wp:docPr id="4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86.55pt" to="350.8pt,586.5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7468235</wp:posOffset>
                </wp:positionV>
                <wp:extent cx="228600" cy="0"/>
                <wp:effectExtent l="0" t="5080" r="0" b="5080"/>
                <wp:wrapNone/>
                <wp:docPr id="5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588.05pt" to="413.65pt,588.0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№ 2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наказу №163</w:t>
      </w:r>
    </w:p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від 03.09.2024 р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 методичної роботи школи з педагогічними кад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4 – 2025 н. р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42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166"/>
        <w:gridCol w:w="973"/>
        <w:gridCol w:w="129"/>
        <w:gridCol w:w="993"/>
        <w:gridCol w:w="992"/>
        <w:gridCol w:w="992"/>
        <w:gridCol w:w="992"/>
        <w:gridCol w:w="925"/>
        <w:gridCol w:w="918"/>
        <w:gridCol w:w="85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Червен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ідання методич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ідання методичних об’єд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тижд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0 – 01.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ижд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-І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жден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едметні тижні, декад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лімпійський тижд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9 – 27.09 тиждень туриз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природо-знав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7.10 – 11.1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 козацького роду ді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0 – 25.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 проти насиль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укр. мови та л-р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іднісь і своб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, щоб жи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12 – 06.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«Захисника Україн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9.12 – 13.1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ї культури та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математики та фі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2 – 14.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інфор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7.02 – 21.0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«Книга вчить як на світі жить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день екології, біології, хімі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ждень геогра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ні пед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ячник педагогічної творчості вчителів, які атест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орчі звіти вч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чителі, які атестують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естація вч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 №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огіч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8.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9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драда про переведення, випуску учні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ради при директор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лімпіади з основ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кільний етап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І (міський ета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ІІ (обласний е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-захист науково-дослідницьк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№ 3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наказу №163</w:t>
      </w:r>
    </w:p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від 03.09.2024 р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сіданні методичної ради ліцею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окол №1 від 30.08.2024 р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План засідань методичн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Опорного закладу осві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Миргородський ліцей «Лінгвіс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на 2024 – 2025 навчальний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 засідання (серпень 2024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Затвердження складу методичної рад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робець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Вибори секретаря методичної рад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робець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Ключові завдання методичних підрозділів школи щодо реалізації Концепції Нової української школи, пріоритетні напрямки роботи у 2024-2025 навчальному році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Затвердження планів роботи шкільних методичних об’єднань вчителів початкових класів, вчителів-предметників, класних керівників, асистентів вчителів інклюзивного навчання на 2024-2025 навчальний рік в рамках продовження роботи над науково-методичню проблемою: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«Удосконалення освітнього процесу з метою формування всебічно розвиненої особистості, здатної до самовдосконалення як умова успішного формування ключових компетентностей здобувачів осві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перший рі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На шляху до Нової української школи. Обговорення заходів із впровадження державних стандартів освіти в 2024 – 2025  навчальному році (7 клас НУШ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робець С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Про навчальні програми, підручники і навчально-методичні посібники, рекомендовані для використання у 2024 – 2025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Організація науково-дослідницької роботи учнів у 2024 – 2025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Схвалення  плану роботи ради методичного кабінету на 2024 – 2025 н.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Схвалення планів роботи ШМО на 2024 – 2025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лов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орекція планів курсової підготовки вчителів, що атестуються у 2024 – 2025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 засідання (жовтень 2024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сумки проведення шкільного етапу Всеукраїнських предметних олімпіад з базових дисциплін та підготовка до ІІ етап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333333"/>
                <w:sz w:val="22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333333"/>
                <w:sz w:val="22"/>
                <w:szCs w:val="22"/>
                <w:lang w:val="uk-UA" w:eastAsia="ru-RU"/>
              </w:rPr>
              <w:t>«Формування життєвих компетентностей учнів шляхом модернізації змісту освітнього процес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 вивчення досвіду педагогічних працівників школи з формування в учнів ключових компетентностей в ході вивчення навчальних предметі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готовку та проведення предметних тижні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Ярославськ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Про підготовку до засідання педагогічної ради «Стан викладання та рівень навчальних досягнень учнів з навчальних предметів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val="uk-UA"/>
              </w:rPr>
              <w:t>хімії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готовку вчителів до участі у міському етапі конкурсу «Вчитель року – 2025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І засідання (січень 202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Аналіз результативності методичної роботи за І семес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сумки участі учнів у ІІ етапі Всеукраїнських предметних олімпіад та підготовка до ІІІ етапу. Результати участі в конкурсі-захисті науково-дослідницьких робіт МА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uk-UA"/>
              </w:rPr>
              <w:t>Ефективність креативної освіти для розвитку ключових компетентностей учнів шляхом удосконалення освітнього процес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досвід роботи над індивідуальною науково-методичною проблемою вчителів, що атестують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лов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готовку до засідання педагогічної ради «Стан викладання та рівень навчальних досягнень учнів 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редмету «Громадянська освіта та правознавство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Опрацювання нормативних документів, новинок психолого-педагогічної літератур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араган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Ярославська О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V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сідання (березень 202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ро формування патріотичних та громадянських якостей, морально-етичних принципів особистості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Ярославськ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. Вивченн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т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обговоренн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нормативних документів з питанн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організованого закінчення навчально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рок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Підготовка і проведення державної підсумкової атестації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3. Робота педагога з питань підготовки учнів до НМТ та ДП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готовку та проведення засідання педагогічної ради «Стан викладання та рівень навчальних досягнень учнів 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val="uk-UA"/>
              </w:rPr>
              <w:t xml:space="preserve"> німецької та іспанської мов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 підготовку до проведення круглого столу «Педагогіка партнер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Ярославська О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V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сідання (травень 202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сумки виконання річного плану методичної роботи за 2024 – 2025 н.р. та визначення пріоритетів методичної роботи на 2025 – 2026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Звіт голів ШМО щодо реалізації річних планів робо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олов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Про підсумки атестації педагогічних працівникі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 підсумки підвищення кваліфікації педагогічних працівників, участі їх в обласних, міських семінарах та творчих групах у 2024 – 2025 н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Огляд нормативних документі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Кравченко Н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Гараган Н.М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6372" w:hanging="0"/>
      <w:jc w:val="right"/>
      <w:outlineLvl w:val="1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Секретар</dc:creator>
  <dc:description/>
  <cp:keywords/>
  <dc:language>en-US</dc:language>
  <cp:lastModifiedBy>PC</cp:lastModifiedBy>
  <cp:lastPrinted>2018-09-05T10:32:00Z</cp:lastPrinted>
  <dcterms:modified xsi:type="dcterms:W3CDTF">2024-09-06T12:19:00Z</dcterms:modified>
  <cp:revision>2</cp:revision>
  <dc:subject/>
  <dc:title> </dc:title>
</cp:coreProperties>
</file>