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орний заклад освіти «Миргородський ліцей «Лінгвіст» 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Миргородської міської ради Полтавської області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2.09.2024                                         м. Миргород                             </w:t>
        <w:tab/>
        <w:t>№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організацію інклюзивного навчання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2024-2025 н.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наказів управління освіти, молоді та спорту Миргородської міської ради від 30.08.2024 року № 242 «Про організацію інклюзивного навчання в ОЗО «Миргородський ліцей «Лінгвіст»»</w:t>
      </w:r>
      <w:r>
        <w:rPr/>
        <w:t xml:space="preserve">, від 30.08.2024 № 254 «Про </w:t>
      </w:r>
      <w:r>
        <w:rPr>
          <w:szCs w:val="28"/>
        </w:rPr>
        <w:t>організацію інклюзивного навчання у 2024-2025 навчальному році», на підставі заяв батьків дітей з ООП, висновків «Інклюзивно-ресурсного центру» Миргород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у 2024-2025 навчальному році інклюзивне навчання для учнів  1-Б класу Калініченка Кирила Олеговича та Нагурного Віктора Андрійовича.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у 2024-2025 навчальному році інклюзивне навчання для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оди Олександра, учня 3-Б класу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іська Артура, учня 5-В класу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и Тимура, учня 6-Б класу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навчальної роботи Кравченко Н.М. розробити та затвердити індивідуальні освітні програми на основі Типових освітніх та навчальних програм для закладів загальної середньої освіти з урахуванням висновків та рекомендацій «Інклюзивно-ресурсного центру» Миргородської міської ради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ним керівникам 1-Б, 3-Б, 5-В та 6-Б класів спільно з асистентами вчителя: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індивідуальні програми розвитку з обов’язковим залученням батьків або осіб, які їх замінюють, із метою визначення конкретних навчальних стратегій і підходів до навчання дітей з особливими освітніми потребами.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оцінювання навчальних досягнень дітей з ООП згідно з критеріями оцінювання навчальних досягнень учнів та обсягом матеріалу, визначеним індивідуальною освітньою програмою.</w:t>
      </w:r>
    </w:p>
    <w:p>
      <w:pPr>
        <w:pStyle w:val="ListParagraph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дітей з особливими освітніми потребами до позакласних та позашкільних заходів з урахуванням їх інтересів, нахилів, здібностей, побажань, індивідуальних особливостей навчально-пізнавальної діяльності та стану їх здоров’я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/>
      </w:pPr>
      <w:r>
        <w:rPr>
          <w:szCs w:val="28"/>
        </w:rPr>
        <w:t>Директор</w:t>
        <w:tab/>
        <w:t>Сергій ГОРОБЕЦЬ</w:t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5" w:hanging="0"/>
        <w:rPr>
          <w:sz w:val="24"/>
        </w:rPr>
      </w:pPr>
      <w:r>
        <w:rPr>
          <w:sz w:val="24"/>
        </w:rPr>
        <w:t>З наказом ознайомлені:___________ Наталія КРАВЧЕНКО</w:t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/>
      </w:pPr>
      <w:r>
        <w:rPr>
          <w:sz w:val="24"/>
        </w:rPr>
        <w:tab/>
        <w:t>___________ Лілія ШВАЙКА</w:t>
        <w:tab/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>
          <w:sz w:val="24"/>
        </w:rPr>
      </w:pPr>
      <w:r>
        <w:rPr>
          <w:sz w:val="24"/>
        </w:rPr>
        <w:tab/>
        <w:t>___________ Алла ЗАРУЦЬКА</w:t>
        <w:tab/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/>
      </w:pPr>
      <w:r>
        <w:rPr>
          <w:sz w:val="24"/>
        </w:rPr>
        <w:tab/>
        <w:t>___________ Юлія РОМОДАН</w:t>
        <w:tab/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/>
      </w:pPr>
      <w:r>
        <w:rPr>
          <w:sz w:val="24"/>
        </w:rPr>
        <w:tab/>
        <w:t>___________ Тетяна БАРТОШ</w:t>
        <w:tab/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/>
      </w:pPr>
      <w:r>
        <w:rPr>
          <w:sz w:val="24"/>
        </w:rPr>
        <w:tab/>
        <w:t>___________ Сергій МУРАВИЦЬКИЙ</w:t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>
          <w:sz w:val="24"/>
        </w:rPr>
      </w:pPr>
      <w:r>
        <w:rPr>
          <w:sz w:val="24"/>
        </w:rPr>
        <w:tab/>
        <w:t>___________ Інна СУСОЛЯ</w:t>
        <w:tab/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>
          <w:sz w:val="24"/>
        </w:rPr>
      </w:pPr>
      <w:r>
        <w:rPr>
          <w:sz w:val="24"/>
        </w:rPr>
        <w:tab/>
        <w:t>___________ Олександр ЗВІЗДАР</w:t>
        <w:tab/>
        <w:tab/>
        <w:t>________________</w:t>
      </w:r>
    </w:p>
    <w:p>
      <w:pPr>
        <w:pStyle w:val="Normal"/>
        <w:tabs>
          <w:tab w:val="clear" w:pos="708"/>
          <w:tab w:val="left" w:pos="2410" w:leader="none"/>
        </w:tabs>
        <w:ind w:left="45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6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0:00Z</dcterms:created>
  <dc:creator>секретар</dc:creator>
  <dc:description/>
  <cp:keywords/>
  <dc:language>en-US</dc:language>
  <cp:lastModifiedBy>PC</cp:lastModifiedBy>
  <cp:lastPrinted>2024-09-04T07:21:00Z</cp:lastPrinted>
  <dcterms:modified xsi:type="dcterms:W3CDTF">2024-09-04T04:27:00Z</dcterms:modified>
  <cp:revision>7</cp:revision>
  <dc:subject/>
  <dc:title>ХОДОСІЇВСЬКА ЗАГАЛЬНООСВІТНЯ ШКОЛА І-ІІІ СТУПЕНІВ</dc:title>
</cp:coreProperties>
</file>