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/>
        <w:drawing>
          <wp:inline distT="0" distB="0" distL="0" distR="0">
            <wp:extent cx="56578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Опорний заклад освіти «Миргородський ліцей «Лінгвіст»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>Миргородської міської ради Полтавської області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05.09.2022                                         </w:t>
        <w:tab/>
        <w:t xml:space="preserve">м. Миргород                             </w:t>
        <w:tab/>
        <w:t>№ 6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Про організацію методичної роботи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в 2022 – 2023 навчальному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гідно закону України «Про освіту», «Про повну загальну середню освіту», «Про дошкільну освіту», «Про позашкільну освіту», Державної цільової програми у сфері освіти, зокрема «Програми роботи з обдарованою молоддю», міської програми «Обдарована дитина», відповідно до плану роботи школи  на 2022–2023 навчальний рік, затверджений на педагогічній раді (протокол №1 від 31.08.2022 р.) та на підставі наказу «Про підсумки методичної роботи за 2021–2022 н. р.» та з  метою продовження методичної роботи з педагогічними кадрами школи у 2022–2023 н. р., підвищення рівня освітнього процесу, здійснення ґрунтовного аналізу діяльності педагогічного колективу в цілому й окремих учителів, забезпечення їх готовності до опрацювання проблемних питань педагогічної діяльності,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firstLine="851"/>
        <w:rPr>
          <w:lang w:val="uk-UA"/>
        </w:rPr>
      </w:pPr>
      <w:r>
        <w:rPr>
          <w:rFonts w:ascii="Times New Roman" w:hAnsi="Times New Roman"/>
          <w:b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Продовжити роботу над методичною проблемою: «Створення сприятливого навчального та професійного середовища, сприятливого для розвитку компетентностей учнів та забезпечення освітніх умов  формування цілісної особистості учнів, патріота, новатора» (четвертий рік)</w:t>
      </w:r>
      <w:r>
        <w:rPr>
          <w:rFonts w:ascii="Times New Roman" w:hAnsi="Times New Roman"/>
          <w:color w:val="FF0000"/>
          <w:lang w:val="uk-U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Спрямувати методичну роботу у 2022 – 2023 навчальному році на вирішення таких завдань: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абезпечення психологічного та науково-методичного супроводу функціонування поглибленого навчання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Підвищення якості знань учнів з базових предметів навчального плану 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Продовжити роботу шкільного осередку МАН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Підвищення теоретичної, науково–методичної та професійної підготовки педагогічних працівників шляхом організації роботи школи, професійної адаптації молодого вчителя, учителів-предметників, творчих груп, проведення методичних тижнів, декад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 xml:space="preserve">Залучення педагогів до участі в інноваційних і дослідно-експериментальних проєктах різних рівнів. 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Стимулювання педагогів до оволодіння сучасними інформаційно-комунікаційними технологіями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Удосконалення психолого-педагогічної освіти вчителів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Удосконалення роботи органів учнівського самоврядування, широке залучення його до вирішення питань організації освітнього процесу, життєдіяльності навчального закладу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Забезпечення роботи науково-практичних семінарів з актуальних питань навчання та виховання школярів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Поширення педагогічного досвіду працівників навчального закладу шляхом друку матеріалів у фахових виданнях та на освітніх сайтах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Забезпечувати змістовне наповнення веб-сайту ліцею.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Підвищення рейтингу навчального закладу.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атвердити структуру методичної роботи з педагогічними працівниками Опорного закладу освіти «Миргородський ліцей «Лінгвіст»» на 2022 – 2023 н. р. (додаток 1)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Розробити комплекс навчально-шкільних методичних заходів, спрямованих на удосконалення освітнього процесу ліцею, ефективності методичної роботи з педагогічними кадрами (додаток №2)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 метою зростання фахової майстерності вчителів, підвищення професійного рівня молодих спеціалістів, творчого вирішення педагогічних завдань і проблем ліцею, скоординованості дій учителів-предметників:</w:t>
      </w:r>
    </w:p>
    <w:p>
      <w:pPr>
        <w:pStyle w:val="ListParagraph"/>
        <w:numPr>
          <w:ilvl w:val="1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Продовжити роботу ШМО, творчих груп учителів-предметникі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«Використання інтерактивних технологій на уроках української мови та зарубіжної літератури» - керівник вчитель світової літератури Оробець С.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«Використання проектної технології на уроках в початкових класах» - керівник вчитель початкових класів Шленськова В.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«Розвиток критичного мислення учнів початкових класів НУШ» - керівник вчитель Маслак Л.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«Формування та розвиток ключових компетентностей на уроках англійської мови в НУШ за допомогою дидактичного матеріалу» - керівник групи Лебедь Л.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«Перший досвід в НУШ» - творча група вчителів 5-х класів, керівник групи Марченко Л.І.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Організувати роботу ШМО відповідно до пла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Призначити головами шкільних методичних об’</w:t>
      </w:r>
      <w:r>
        <w:rPr>
          <w:rFonts w:ascii="Times New Roman" w:hAnsi="Times New Roman"/>
          <w:lang w:val="ru-RU"/>
        </w:rPr>
        <w:t>є</w:t>
      </w:r>
      <w:r>
        <w:rPr>
          <w:rFonts w:ascii="Times New Roman" w:hAnsi="Times New Roman"/>
          <w:lang w:val="uk-UA"/>
        </w:rPr>
        <w:t>днань вчител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Різницьку Л.В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вчителів англійської м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Бєлкіну С.В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вчителів природничо-математичного цикл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Марченко Л.І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вчителів гуманітарного цикл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Мастюк С.О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вчителів початкових клас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Шмиголь О.В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класних керівник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Приходька В.В. – голова методичного об</w:t>
      </w:r>
      <w:r>
        <w:rPr>
          <w:rFonts w:ascii="Times New Roman" w:hAnsi="Times New Roman"/>
          <w:lang w:val="ru-RU"/>
        </w:rPr>
        <w:t>’</w:t>
      </w:r>
      <w:r>
        <w:rPr>
          <w:rFonts w:ascii="Times New Roman" w:hAnsi="Times New Roman"/>
          <w:lang w:val="uk-UA"/>
        </w:rPr>
        <w:t>єднання вчителів фізичної культури, трудового навчання, «Захист Україн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 метою цілеспрямованої роботи методичних об’єднань, творчих груп учителів-предметників та для забезпечення колективного керівництва методичною роботою в школі створити методичну раду і затвердити її у складі:</w:t>
      </w:r>
    </w:p>
    <w:p>
      <w:pPr>
        <w:pStyle w:val="ListParagraph"/>
        <w:numPr>
          <w:ilvl w:val="0"/>
          <w:numId w:val="3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голова НМР, директор ліцею Горобець С.М;</w:t>
      </w:r>
    </w:p>
    <w:p>
      <w:pPr>
        <w:pStyle w:val="ListParagraph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заступник голови НМР, заступник директора з навчальної роботи Кравченко Н.М.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</w:t>
      </w:r>
      <w:r>
        <w:rPr>
          <w:rFonts w:ascii="Times New Roman" w:hAnsi="Times New Roman"/>
          <w:lang w:val="uk-UA"/>
        </w:rPr>
        <w:t>-     заступник директора з навчальної роботи Гараган Н.М.;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-     заступник директора з виховної роботи Ярославська О.М.;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-     заступник директора з навчальної роботи Попик Т.М.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</w:t>
      </w:r>
      <w:r>
        <w:rPr>
          <w:rFonts w:ascii="Times New Roman" w:hAnsi="Times New Roman"/>
          <w:lang w:val="uk-UA"/>
        </w:rPr>
        <w:t>-     учитель зарубіжної літератури, спеціаліст вищої категорії, педагогічне звання «Учитель – методист», Оробець С.Ю.;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-     учитель математики, спеціаліст вищої категорії, педагогічне звання «Учитель – методист» Шмиголь О.В.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</w:t>
      </w:r>
      <w:r>
        <w:rPr>
          <w:rFonts w:ascii="Times New Roman" w:hAnsi="Times New Roman"/>
          <w:lang w:val="uk-UA"/>
        </w:rPr>
        <w:t>-     учитель біології, спеціаліст вищої категорії, педагогічне звання «Старший учитель»  Іпатова І.І.;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-     учитель початкових класів, спеціаліст вищої категорії , педагогічне звання «Учитель – методист» Маслак Л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атвердити план засідань  методичної ради на 2022 – 2023 н. р. (додаток 3).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аступникам директора з навчальної роботи Кравченко Н.М.,  Гараган Н.М., Попик Т.М.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bidi w:val="0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Організувати проходження вчителями курсів підвищення кваліфікації, забезпечити методичну допомогу при виконанні курсових робіт через індивідуальні консультації. Направити на курси підвищення кваліфікації в 2022-2023 навчальному році: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Горобця Сергія Миколайовича, вчителя предмету «Захист України»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Гараган Наталію Миколаївну, заступника директора з навчальної роботи та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Короговну Тетяну Юріївну, вчителя інформатики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Кукелко Тетяну Миколаївну, вчителя природознавства та інтегрованого курсу «Природничі науки»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Назаренка Олександра Васильовича, вчителя фізичної культури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Кисіль Надію Миколаївну, вчителя англійської мови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Рожка Юрія Вячеславовича, вчителя фізики і астрономії, інтегрованого курсу «Природничі науки»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Молодєєва Андрія Генадійовича, вчителя історії та правознавства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Комарницьку Наталію Миколаївну, вчителя трудового навчання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Заруцьку Аллу Івані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Шленськову Віру Михайлі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lang w:val="uk-UA"/>
        </w:rPr>
        <w:t>Маслак Лілію Михайлівну, вчителя початкових класів;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ab/>
        <w:t>9.2. Забезпечити активну участь педагогів ліцею у загальношкільних, загальноміських та обласних методичних заходах.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ab/>
        <w:t>9.3. Удосконалити систему науково-методичного супроводу між атестаційного періоду педагогів, які атестуються на вищу кваліфікаційну категорію та встановлення педагогічних звань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10. Взяти участь у Всеукраїнському конкурсі педагогічної майстерності «Учитель року – 2023»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1. Поповнити сайти розробками уроків та виховних заходів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2. Використовувати атестацію, конкурси педагогічної майстерності та інші форми методичної роботи для заохочення діяльності вчителів, розвитку творчої активності педагогів, підвищення професійного рівня і зростання результативності праці педагогів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3. Взяти участь у Всеукраїнських учнівських олімпіадах з базових дисциплін навчального плану, творчих конкурсах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4. Взяти активну участь у інтелектуальній грі «Дебати»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5. Спланувати роботу з обдарованими дітьми шляхом залучення їх до науково-дослідницької роботи, позаурочної діяльності, учнівського самоуправлінн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6. Продовжувати роботу щодо апробації навчальної літератури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7. Забезпечувати поширення досвіду педагогів закладу освіти через друковані фахові видання, освітні інтернет-портали, збірники та буклети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18.   Визначити пріоритетними такі напрямки роботи в школі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- роботу з обдарованими учням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- розвиток якості освітніх послуг через упровадження новітніх освітніх технологій в освітній процес та удосконалення системи управлінської діяльності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- системно-аналітична й прогностична діяльність спрямована на досягнення результату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>- створення умов для реалізації творчого потенціалу педагогів в рамках освітньої реформи «Нова українська школа»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19. Контроль за виконання даного наказу залишаю за собою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851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Директор </w:t>
        <w:tab/>
        <w:t>Сергій ГОРОБЕЦЬ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                                                                </w:t>
      </w:r>
      <w:r>
        <w:rPr>
          <w:rStyle w:val="Strong"/>
          <w:rFonts w:ascii="Times New Roman" w:hAnsi="Times New Roman"/>
          <w:b w:val="false"/>
          <w:lang w:val="uk-UA" w:eastAsia="en-US" w:bidi="ar-SA"/>
        </w:rPr>
        <w:t>Додаток №1</w:t>
      </w:r>
    </w:p>
    <w:p>
      <w:pPr>
        <w:pStyle w:val="Normal"/>
        <w:bidi w:val="0"/>
        <w:ind w:left="708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>до наказу №62</w:t>
      </w:r>
    </w:p>
    <w:p>
      <w:pPr>
        <w:pStyle w:val="Normal"/>
        <w:bidi w:val="0"/>
        <w:ind w:left="708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</w:t>
      </w:r>
      <w:r>
        <w:rPr>
          <w:rFonts w:ascii="Times New Roman" w:hAnsi="Times New Roman"/>
          <w:lang w:val="uk-UA"/>
        </w:rPr>
        <w:t>від 05.09.2022 р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Структура методичної роботи з педагогічними кадрами у</w:t>
      </w:r>
    </w:p>
    <w:p>
      <w:pPr>
        <w:pStyle w:val="Heading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Опорному закладі освіти </w:t>
      </w:r>
    </w:p>
    <w:p>
      <w:pPr>
        <w:pStyle w:val="Heading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Миргородській ліцей «Лінгвіст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 2022 – 2023 н. р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-5715</wp:posOffset>
                </wp:positionV>
                <wp:extent cx="140144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35pt;height:27.15pt;mso-wrap-distance-left:5.7pt;mso-wrap-distance-right:5.7pt;mso-wrap-distance-top:5.7pt;mso-wrap-distance-bottom:5.7pt;margin-top:-0.4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808990" cy="309245"/>
                <wp:effectExtent l="5715" t="5715" r="5080" b="4445"/>
                <wp:wrapNone/>
                <wp:docPr id="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30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2" fillcolor="white" stroked="t" o:allowincell="f" style="position:absolute;margin-left:115.85pt;margin-top:10.6pt;width:63.65pt;height:24.3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046480" cy="868680"/>
                <wp:effectExtent l="5080" t="5080" r="5080" b="5715"/>
                <wp:wrapNone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6520" cy="86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5.85pt;margin-top:10.95pt;width:82.35pt;height:68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1141730" cy="1483995"/>
                <wp:effectExtent l="5715" t="5715" r="5080" b="5080"/>
                <wp:wrapNone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3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5.85pt;margin-top:10.6pt;width:89.85pt;height:116.8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212850" cy="2216150"/>
                <wp:effectExtent l="5080" t="5080" r="5080" b="508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2216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5.85pt;margin-top:10.95pt;width:95.45pt;height:174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1318260" cy="2809875"/>
                <wp:effectExtent l="5715" t="5715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8320" cy="2809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5.85pt;margin-top:10.95pt;width:103.75pt;height:221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134620</wp:posOffset>
                </wp:positionV>
                <wp:extent cx="1391285" cy="3277870"/>
                <wp:effectExtent l="5715" t="5080" r="5080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400" cy="3277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5.8pt;margin-top:10.6pt;width:109.5pt;height:258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81730</wp:posOffset>
                </wp:positionH>
                <wp:positionV relativeFrom="paragraph">
                  <wp:posOffset>131445</wp:posOffset>
                </wp:positionV>
                <wp:extent cx="593725" cy="161290"/>
                <wp:effectExtent l="5715" t="5080" r="5080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61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9.9pt;margin-top:10.35pt;width:46.7pt;height:12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751840" cy="1145540"/>
                <wp:effectExtent l="5080" t="5080" r="5715" b="571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45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7.45pt;margin-top:10.35pt;width:59.15pt;height:90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31445</wp:posOffset>
                </wp:positionV>
                <wp:extent cx="1009015" cy="2586355"/>
                <wp:effectExtent l="5715" t="5715" r="5080" b="508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586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7.2pt;margin-top:10.35pt;width:79.4pt;height:20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139065</wp:posOffset>
                </wp:positionV>
                <wp:extent cx="1092200" cy="3273425"/>
                <wp:effectExtent l="5080" t="5715" r="5715" b="508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273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0.65pt;margin-top:10.95pt;width:85.95pt;height:257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57195</wp:posOffset>
                </wp:positionH>
                <wp:positionV relativeFrom="paragraph">
                  <wp:posOffset>139065</wp:posOffset>
                </wp:positionV>
                <wp:extent cx="99060" cy="3793490"/>
                <wp:effectExtent l="5080" t="5080" r="5715" b="571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79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32.85pt;margin-top:10.95pt;width:7.75pt;height:298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61055</wp:posOffset>
                </wp:positionH>
                <wp:positionV relativeFrom="paragraph">
                  <wp:posOffset>139065</wp:posOffset>
                </wp:positionV>
                <wp:extent cx="914400" cy="1794510"/>
                <wp:effectExtent l="5080" t="5080" r="5715" b="571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4.65pt;margin-top:10.95pt;width:71.95pt;height:141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70660" cy="419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структивно-методи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33pt;mso-wrap-distance-left:5.7pt;mso-wrap-distance-right:5.7pt;mso-wrap-distance-top:5.7pt;mso-wrap-distance-bottom:5.7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uk-UA"/>
                        </w:rPr>
                        <w:t>Інструктивно-методи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275455</wp:posOffset>
                </wp:positionH>
                <wp:positionV relativeFrom="paragraph">
                  <wp:posOffset>88265</wp:posOffset>
                </wp:positionV>
                <wp:extent cx="1603375" cy="447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Науково-методична 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25pt;height:35.25pt;mso-wrap-distance-left:5.7pt;mso-wrap-distance-right:5.7pt;mso-wrap-distance-top:5.7pt;mso-wrap-distance-bottom:5.7pt;margin-top:6.9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Науково-методична 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1470660" cy="465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Проблемний семінар-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36.65pt;mso-wrap-distance-left:5.7pt;mso-wrap-distance-right:5.7pt;mso-wrap-distance-top:5.7pt;mso-wrap-distance-bottom:5.7pt;margin-top:-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Проблемний семінар-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275455</wp:posOffset>
                </wp:positionH>
                <wp:positionV relativeFrom="paragraph">
                  <wp:posOffset>27305</wp:posOffset>
                </wp:positionV>
                <wp:extent cx="1603375" cy="6559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Ярмарок педагогічної творч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25pt;height:51.65pt;mso-wrap-distance-left:5.7pt;mso-wrap-distance-right:5.7pt;mso-wrap-distance-top:5.7pt;mso-wrap-distance-bottom:5.7pt;margin-top:2.1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Ярмарок педагогічної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19785</wp:posOffset>
                </wp:positionH>
                <wp:positionV relativeFrom="paragraph">
                  <wp:posOffset>3037840</wp:posOffset>
                </wp:positionV>
                <wp:extent cx="1459865" cy="534670"/>
                <wp:effectExtent l="5715" t="5080" r="5080" b="571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9800" cy="53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4.55pt;margin-top:239.2pt;width:114.9pt;height:42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09165</wp:posOffset>
                </wp:positionH>
                <wp:positionV relativeFrom="paragraph">
                  <wp:posOffset>3037840</wp:posOffset>
                </wp:positionV>
                <wp:extent cx="579755" cy="534670"/>
                <wp:effectExtent l="5080" t="5080" r="5080" b="571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53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73.95pt;margin-top:239.2pt;width:45.6pt;height:42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81730</wp:posOffset>
                </wp:positionH>
                <wp:positionV relativeFrom="paragraph">
                  <wp:posOffset>3037840</wp:posOffset>
                </wp:positionV>
                <wp:extent cx="1001395" cy="534670"/>
                <wp:effectExtent l="5715" t="5080" r="5080" b="571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3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89.9pt;margin-top:239.2pt;width:78.8pt;height:4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83255</wp:posOffset>
                </wp:positionH>
                <wp:positionV relativeFrom="paragraph">
                  <wp:posOffset>3037840</wp:posOffset>
                </wp:positionV>
                <wp:extent cx="0" cy="1367155"/>
                <wp:effectExtent l="5080" t="5715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50.65pt;margin-top:239.2pt;width:0pt;height:107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31365</wp:posOffset>
                </wp:positionH>
                <wp:positionV relativeFrom="paragraph">
                  <wp:posOffset>4737100</wp:posOffset>
                </wp:positionV>
                <wp:extent cx="581025" cy="462280"/>
                <wp:effectExtent l="5715" t="5080" r="5080" b="5715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462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9.95pt;margin-top:373pt;width:45.7pt;height:36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8340</wp:posOffset>
                </wp:positionH>
                <wp:positionV relativeFrom="paragraph">
                  <wp:posOffset>4737100</wp:posOffset>
                </wp:positionV>
                <wp:extent cx="1448435" cy="462280"/>
                <wp:effectExtent l="5715" t="5080" r="5080" b="5715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462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2pt;margin-top:373pt;width:114pt;height:36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97655</wp:posOffset>
                </wp:positionH>
                <wp:positionV relativeFrom="paragraph">
                  <wp:posOffset>4737100</wp:posOffset>
                </wp:positionV>
                <wp:extent cx="1330325" cy="379730"/>
                <wp:effectExtent l="5715" t="5080" r="5080" b="571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79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2.65pt;margin-top:373pt;width:104.7pt;height:2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61995</wp:posOffset>
                </wp:positionH>
                <wp:positionV relativeFrom="paragraph">
                  <wp:posOffset>4737100</wp:posOffset>
                </wp:positionV>
                <wp:extent cx="623570" cy="462280"/>
                <wp:effectExtent l="5080" t="5080" r="5080" b="571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62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56.85pt;margin-top:373pt;width:49.05pt;height:36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1470660" cy="4927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38.8pt;mso-wrap-distance-left:5.7pt;mso-wrap-distance-right:5.7pt;mso-wrap-distance-top:5.7pt;mso-wrap-distance-bottom:5.7pt;margin-top:16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Школа молодого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95350</wp:posOffset>
                </wp:positionV>
                <wp:extent cx="1470660" cy="4781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Атестація. Творчі звіти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37.65pt;mso-wrap-distance-left:5.7pt;mso-wrap-distance-right:5.7pt;mso-wrap-distance-top:5.7pt;mso-wrap-distance-bottom:5.7pt;margin-top:7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Атестація. Творчі звіти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41525</wp:posOffset>
                </wp:positionV>
                <wp:extent cx="1470660" cy="3321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26.15pt;mso-wrap-distance-left:5.7pt;mso-wrap-distance-right:5.7pt;mso-wrap-distance-top:5.7pt;mso-wrap-distance-bottom:5.7pt;margin-top:160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Творч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556385</wp:posOffset>
                </wp:positionV>
                <wp:extent cx="1470660" cy="3321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Динамічн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26.15pt;mso-wrap-distance-left:5.7pt;mso-wrap-distance-right:5.7pt;mso-wrap-distance-top:5.7pt;mso-wrap-distance-bottom:5.7pt;margin-top:122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Динамічн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5116830</wp:posOffset>
                </wp:positionV>
                <wp:extent cx="1318260" cy="4768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Учителі-наста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8pt;height:37.55pt;mso-wrap-distance-left:5.7pt;mso-wrap-distance-right:5.7pt;mso-wrap-distance-top:5.7pt;mso-wrap-distance-bottom:5.7pt;margin-top:402.9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Учителі-наст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056255</wp:posOffset>
                </wp:positionH>
                <wp:positionV relativeFrom="paragraph">
                  <wp:posOffset>5199380</wp:posOffset>
                </wp:positionV>
                <wp:extent cx="1318260" cy="6673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Учителі-методисти, старші вчит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8pt;height:52.55pt;mso-wrap-distance-left:5.7pt;mso-wrap-distance-right:5.7pt;mso-wrap-distance-top:5.7pt;mso-wrap-distance-bottom:5.7pt;margin-top:409.4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Учителі-методисти, старші вчит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18895</wp:posOffset>
                </wp:positionH>
                <wp:positionV relativeFrom="paragraph">
                  <wp:posOffset>5199380</wp:posOffset>
                </wp:positionV>
                <wp:extent cx="1470660" cy="4775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Заступник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8pt;height:37.6pt;mso-wrap-distance-left:5.7pt;mso-wrap-distance-right:5.7pt;mso-wrap-distance-top:5.7pt;mso-wrap-distance-bottom:5.7pt;margin-top:409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Заступник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5199380</wp:posOffset>
                </wp:positionV>
                <wp:extent cx="928370" cy="3321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1pt;height:26.15pt;mso-wrap-distance-left:5.7pt;mso-wrap-distance-right:5.7pt;mso-wrap-distance-top:5.7pt;mso-wrap-distance-bottom:5.7pt;margin-top:409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138045</wp:posOffset>
                </wp:positionH>
                <wp:positionV relativeFrom="paragraph">
                  <wp:posOffset>4404995</wp:posOffset>
                </wp:positionV>
                <wp:extent cx="1959610" cy="3321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Індивідуальні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3pt;height:26.15pt;mso-wrap-distance-left:5.7pt;mso-wrap-distance-right:5.7pt;mso-wrap-distance-top:5.7pt;mso-wrap-distance-bottom:5.7pt;margin-top:346.8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Індивідуальні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3572510</wp:posOffset>
                </wp:positionV>
                <wp:extent cx="1318260" cy="3321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Предметні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8pt;height:26.15pt;mso-wrap-distance-left:5.7pt;mso-wrap-distance-right:5.7pt;mso-wrap-distance-top:5.7pt;mso-wrap-distance-bottom:5.7pt;margin-top:281.3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Предметні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3572510</wp:posOffset>
                </wp:positionV>
                <wp:extent cx="1318260" cy="3321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Відкриті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8pt;height:26.15pt;mso-wrap-distance-left:5.7pt;mso-wrap-distance-right:5.7pt;mso-wrap-distance-top:5.7pt;mso-wrap-distance-bottom:5.7pt;margin-top:281.3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Відкриті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3572510</wp:posOffset>
                </wp:positionV>
                <wp:extent cx="1066800" cy="3321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Самоосвіт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pt;height:26.15pt;mso-wrap-distance-left:5.7pt;mso-wrap-distance-right:5.7pt;mso-wrap-distance-top:5.7pt;mso-wrap-distance-bottom:5.7pt;margin-top:281.3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Самоосві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2705735</wp:posOffset>
                </wp:positionV>
                <wp:extent cx="1735455" cy="3321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Методичні 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65pt;height:26.15pt;mso-wrap-distance-left:5.7pt;mso-wrap-distance-right:5.7pt;mso-wrap-distance-top:5.7pt;mso-wrap-distance-bottom:5.7pt;margin-top:213.0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Методичні 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275455</wp:posOffset>
                </wp:positionH>
                <wp:positionV relativeFrom="paragraph">
                  <wp:posOffset>1294765</wp:posOffset>
                </wp:positionV>
                <wp:extent cx="1603375" cy="530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Пошуково-методич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25pt;height:41.75pt;mso-wrap-distance-left:5.7pt;mso-wrap-distance-right:5.7pt;mso-wrap-distance-top:5.7pt;mso-wrap-distance-bottom:5.7pt;margin-top:101.9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Пошуково-методич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paragraph">
                  <wp:posOffset>2041525</wp:posOffset>
                </wp:positionV>
                <wp:extent cx="1603375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25pt;height:37.5pt;mso-wrap-distance-left:5.7pt;mso-wrap-distance-right:5.7pt;mso-wrap-distance-top:5.7pt;mso-wrap-distance-bottom:5.7pt;margin-top:160.7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Педагогічні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275455</wp:posOffset>
                </wp:positionH>
                <wp:positionV relativeFrom="paragraph">
                  <wp:posOffset>440055</wp:posOffset>
                </wp:positionV>
                <wp:extent cx="1603375" cy="6883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Фестиваль – педагогічна майстерність - ді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25pt;height:54.2pt;mso-wrap-distance-left:5.7pt;mso-wrap-distance-right:5.7pt;mso-wrap-distance-top:5.7pt;mso-wrap-distance-bottom:5.7pt;margin-top:34.6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>Фестиваль – педагогічна майстерність - ді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705485</wp:posOffset>
                </wp:positionV>
                <wp:extent cx="0" cy="342265"/>
                <wp:effectExtent l="5080" t="5715" r="5080" b="5080"/>
                <wp:wrapNone/>
                <wp:docPr id="4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fillcolor="white" stroked="t" o:allowincell="f" style="position:absolute;margin-left:72.45pt;margin-top:55.55pt;width:0pt;height:2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534285</wp:posOffset>
                </wp:positionV>
                <wp:extent cx="0" cy="228600"/>
                <wp:effectExtent l="5080" t="5080" r="5080" b="5715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fillcolor="white" stroked="t" o:allowincell="f" style="position:absolute;margin-left:216.45pt;margin-top:199.5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7449185</wp:posOffset>
                </wp:positionV>
                <wp:extent cx="243205" cy="0"/>
                <wp:effectExtent l="5080" t="5080" r="5080" b="5080"/>
                <wp:wrapNone/>
                <wp:docPr id="4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86.55pt" to="72.8pt,586.55pt" ID="Прямая соединительная линия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7449185</wp:posOffset>
                </wp:positionV>
                <wp:extent cx="233680" cy="0"/>
                <wp:effectExtent l="5080" t="5080" r="5080" b="5080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586.55pt" to="135.05pt,586.55pt" ID="Прямая соединительная линия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7449185</wp:posOffset>
                </wp:positionV>
                <wp:extent cx="222885" cy="0"/>
                <wp:effectExtent l="5080" t="5080" r="5080" b="5080"/>
                <wp:wrapNone/>
                <wp:docPr id="4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86.55pt" to="208.45pt,586.55pt" ID="Прямая соединительная линия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7439660</wp:posOffset>
                </wp:positionV>
                <wp:extent cx="227965" cy="0"/>
                <wp:effectExtent l="5080" t="5080" r="5080" b="5080"/>
                <wp:wrapNone/>
                <wp:docPr id="4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85.8pt" to="290.6pt,585.8pt" ID="Прямая соединительная линия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7449185</wp:posOffset>
                </wp:positionV>
                <wp:extent cx="220980" cy="0"/>
                <wp:effectExtent l="5080" t="5080" r="5080" b="5080"/>
                <wp:wrapNone/>
                <wp:docPr id="4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86.55pt" to="350.8pt,586.55pt" ID="Прямая соединительная линия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5390</wp:posOffset>
                </wp:positionH>
                <wp:positionV relativeFrom="paragraph">
                  <wp:posOffset>7468235</wp:posOffset>
                </wp:positionV>
                <wp:extent cx="228600" cy="0"/>
                <wp:effectExtent l="5080" t="5080" r="5080" b="5080"/>
                <wp:wrapNone/>
                <wp:docPr id="5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588.05pt" to="413.65pt,588.05pt" ID="Прямая соединительная линия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 xml:space="preserve">Додаток № 2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>до наказу № 62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>від 05.09.2022 р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лендар методичної роботи школи з педагогічними кадрами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 2022 – 2023 н. р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1428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77"/>
        <w:gridCol w:w="1165"/>
        <w:gridCol w:w="974"/>
        <w:gridCol w:w="129"/>
        <w:gridCol w:w="993"/>
        <w:gridCol w:w="992"/>
        <w:gridCol w:w="992"/>
        <w:gridCol w:w="992"/>
        <w:gridCol w:w="924"/>
        <w:gridCol w:w="918"/>
        <w:gridCol w:w="8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k-UA"/>
              </w:rPr>
              <w:t>Червен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Засідання методичн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1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6.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Засідання методичних об’єдн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 тижд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1.10 – 04.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І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тиж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І-ІІ </w:t>
            </w:r>
            <w:r>
              <w:rPr>
                <w:rFonts w:ascii="Times New Roman" w:hAnsi="Times New Roman"/>
                <w:sz w:val="16"/>
                <w:szCs w:val="16"/>
                <w:lang w:val="uk-UA"/>
              </w:rPr>
              <w:t>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ascii="Times New Roman" w:hAnsi="Times New Roman"/>
                <w:sz w:val="16"/>
                <w:szCs w:val="16"/>
                <w:lang w:val="uk-UA"/>
              </w:rPr>
              <w:t>тижден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Школа професійної майстерності молодого в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5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Тиждень молодого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І</w:t>
            </w:r>
            <w:r>
              <w:rPr>
                <w:rFonts w:ascii="Times New Roman" w:hAnsi="Times New Roman"/>
                <w:sz w:val="16"/>
                <w:szCs w:val="16"/>
                <w:lang w:val="uk-UA"/>
              </w:rPr>
              <w:t xml:space="preserve"> тижден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Предметні тижні, декади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Олімпійський тиж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6.09 – 30.09 тиждень туриз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17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природо-зна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10.10 – 15.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Ми козацького роду д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17.10 – 19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uk-UA"/>
              </w:rPr>
              <w:t>Ми проти насиль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07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11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укр. мови та л-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25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Гіднісь і св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28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0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Знати, щоб жи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05.12 – 09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«Захист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12.12 – 16.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Тиждень </w:t>
            </w:r>
            <w:r>
              <w:rPr>
                <w:rFonts w:ascii="Times New Roman" w:hAnsi="Times New Roman"/>
                <w:sz w:val="16"/>
                <w:szCs w:val="16"/>
                <w:lang w:val="uk-UA"/>
              </w:rPr>
              <w:t>української культури та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16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20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математики та фі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13.02 – 17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і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20.02 – 24.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еколог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день «Книга вчить як на світі жит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8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2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Тиждень географ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ижні педмайстер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Місячник педагогічної творчості вчителів, які атест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Місячник молодого спеціал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Творчі звіти вчител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Вчителі, які атестують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Методичні виста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Ярмарка педтехноло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Атестація вчител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К №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К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Педагогічна ра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5.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2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Педрада про переведення, випуску учні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Наради при директоров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Олімпіади з основ на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 (</w:t>
            </w:r>
            <w:r>
              <w:rPr>
                <w:rFonts w:ascii="Times New Roman" w:hAnsi="Times New Roman"/>
                <w:sz w:val="16"/>
                <w:szCs w:val="16"/>
                <w:lang w:val="uk-UA"/>
              </w:rPr>
              <w:t>шкільний етап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ІІ (міський ета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ІІІ (обласний е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Конкурс-захист науково-дослідницьких робі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Місь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№ 3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>до наказу № 6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lang w:val="uk-UA"/>
        </w:rPr>
        <w:tab/>
        <w:tab/>
        <w:tab/>
        <w:tab/>
        <w:tab/>
        <w:tab/>
        <w:t>від 05.09.2022 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на засіданні методичної ради ліце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протокол №1 від 30.08.2022 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План засідань методичн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Опорного закладу освіти «Миргородський ліцей «Лінгвіст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lang w:val="ru-RU"/>
        </w:rPr>
        <w:t>на 2022 – 2023 навчальний рік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80"/>
        <w:gridCol w:w="2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з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міст робо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ідповідальна особ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І засідання (серпень 2022 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твердження складу методичної рад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робець С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бори секретаря методичної рад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робець С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о підсумки результативності методичної роботи в 2021 – 2022 н.р. Основні напрямки роботи, цілі та завдання на 2022 – 2023 н.р.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ізація методичної роботи в ліцеї</w:t>
            </w:r>
            <w:bookmarkStart w:id="0" w:name="_GoBack"/>
            <w:bookmarkEnd w:id="0"/>
            <w:r>
              <w:rPr>
                <w:rFonts w:ascii="Times New Roman" w:hAnsi="Times New Roman"/>
                <w:lang w:val="ru-RU"/>
              </w:rPr>
              <w:t xml:space="preserve"> на 2022 – 2023 н.р. Шляхи реалізації науково-методичної проблем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</w:t>
            </w:r>
            <w:r>
              <w:rPr>
                <w:rFonts w:ascii="Times New Roman" w:hAnsi="Times New Roman"/>
                <w:lang w:val="ru-RU" w:eastAsia="ru-RU"/>
              </w:rPr>
              <w:t>Створення сприятливого навчального та професійного середовища, сприятливого для розвитку компетентностей учнів та забезпечення освітніх умов формування цілісної особистості учнів, патріота, новатора.</w:t>
            </w:r>
            <w:r>
              <w:rPr>
                <w:rFonts w:ascii="Times New Roman" w:hAnsi="Times New Roman"/>
                <w:lang w:val="ru-RU"/>
              </w:rPr>
              <w:t xml:space="preserve">» </w:t>
            </w:r>
            <w:r>
              <w:rPr>
                <w:rFonts w:ascii="Times New Roman" w:hAnsi="Times New Roman"/>
              </w:rPr>
              <w:t>(четвертий рік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На шляху до Нової української школи. Обговорення заходів із впровадження державних стандартів освіти в 2022 – 2023  навчальному році (5 клас НУШ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робець С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Про навчальні програми, підручники і навчально-методичні посібники, рекомендовані для використання у 2022 – 2023 н.р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ru-RU"/>
              </w:rPr>
              <w:t>Розвиток професійної компетентності педагогів в умовах оновлення змісту освіти.</w:t>
            </w:r>
            <w:r>
              <w:rPr>
                <w:rFonts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hd w:fill="FFFFFF" w:val="clear"/>
                <w:lang w:val="ru-RU"/>
              </w:rPr>
              <w:t>1.Управління процесом вдосконалення професійної компетентності педагог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Використання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інформаційно-комунікативних технологій для формування ключових компетентностей дітей з особливими освітніми потреб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Про особливості роботи з молодими спеціалістам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пик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Організація науково-дослідницької роботи учнів у 2022 – 2023 н.р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араган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хвалення  плану роботи ради методичного кабінету на 2022 – 2023 н.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хвалення планів роботи ШМО на 2022 – 2023 н.р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екція планів курсової підготовки вчителів, що атестуються у 2022 – 2023 н.р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ІІ засідання (жовтень 2022 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сумки проведення шкільного етапу Всеукраїнських предметних олімпіад з базових дисциплін та підготовка до ІІ етап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араган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едагогічні читання «</w:t>
            </w:r>
            <w:r>
              <w:rPr>
                <w:rFonts w:ascii="Times New Roman" w:hAnsi="Times New Roman"/>
                <w:color w:val="333333"/>
                <w:shd w:fill="FFFFFF" w:val="clear"/>
                <w:lang w:val="ru-RU"/>
              </w:rPr>
              <w:t>Формування в учнів ціннісного ставлення до здоров'я на засадах компетентнісного підходу</w:t>
            </w:r>
            <w:r>
              <w:rPr>
                <w:rFonts w:ascii="Times New Roman" w:hAnsi="Times New Roman"/>
                <w:lang w:val="ru-RU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готовку та проведення предметних тижні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Ярославська О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о підготовку до засідання педагогічної ради «Стан викладання та рівень навчальних досягнень учнів з навчальних предметів: </w:t>
            </w:r>
            <w:r>
              <w:rPr>
                <w:rFonts w:ascii="Times New Roman" w:hAnsi="Times New Roman"/>
                <w:u w:val="single"/>
                <w:lang w:val="ru-RU"/>
              </w:rPr>
              <w:t>української мови та літератури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готовку вчителів до участі у міському етапі конкурсу «Вчитель року – 202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араган Н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ІІІ засідання (січень 2023 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із результативності методичної роботи за І сем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о підсумки участі учнів у ІІ етапі Всеукраїнських предметних олімпіад та підготовка до ІІІ етапу. </w:t>
            </w:r>
            <w:r>
              <w:rPr>
                <w:rFonts w:ascii="Times New Roman" w:hAnsi="Times New Roman"/>
              </w:rPr>
              <w:t>Результати участі в конкурсі-захисті науково-дослідницьких робіт МА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араган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ru-RU"/>
              </w:rPr>
              <w:t>Заходи з управління самоосвітою педагогі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rFonts w:ascii="Times New Roman" w:hAnsi="Times New Roman"/>
                <w:bCs/>
                <w:color w:val="333333"/>
                <w:shd w:fill="FFFFFF" w:val="clear"/>
                <w:lang w:val="ru-RU"/>
              </w:rPr>
              <w:t>Творча</w:t>
            </w:r>
            <w:r>
              <w:rPr>
                <w:rFonts w:ascii="Times New Roman" w:hAnsi="Times New Roman"/>
                <w:bCs/>
                <w:color w:val="333333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hd w:fill="FFFFFF" w:val="clear"/>
                <w:lang w:val="ru-RU"/>
              </w:rPr>
              <w:t xml:space="preserve"> реалізація психолого – педагогічних механізмів створення ситуації успіху</w:t>
            </w:r>
            <w:r>
              <w:rPr>
                <w:rFonts w:ascii="Times New Roman" w:hAnsi="Times New Roman"/>
                <w:bCs/>
                <w:color w:val="333333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hd w:fill="FFFFFF" w:val="clear"/>
                <w:lang w:val="ru-RU"/>
              </w:rPr>
              <w:t xml:space="preserve"> на уроках у початковій школ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пик Т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досвід роботи над індивідуальною науково-методичною проблемою вчителів, що атестують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готовку до засідання педагогічної ради «Стан викладання та рівень навчальних досягнень учнів з предмету «Фізики та астрономії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рацювання нормативних документів, новинок психолого-педагогічної літератур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Ярославська О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ІV засідання (березень 2023 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Психолого-педагогічний вернісаж ідей «Від творчого педагога – до творчого учн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.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333333"/>
                <w:shd w:fill="FFFFFF" w:val="clear"/>
                <w:lang w:val="ru-RU"/>
              </w:rPr>
              <w:t>Проведення майстер-класу «Програмне забезпечення викладання предметів у режимі дистанційного навчанн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2. Виставка «Перлини професійної майстерності».    (Презентація проектів вчителів, які атестуються.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ерівники ШМО, вчителі, які атестують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1. Вивчення та обговорення нормативних документів з питання організованого закінчення навчального ро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2. Підготовка і проведення державної підсумкової атестації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3. Робота педагога з питань підготовки учнів до ЗНО та ДП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готовку та проведення засідання педагогічної ради «Стан викладання та рівень навчальних досягнень учнів з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англійської мови, Я досліджую світ</w:t>
            </w:r>
            <w:r>
              <w:rPr>
                <w:rFonts w:ascii="Times New Roman" w:hAnsi="Times New Roman"/>
                <w:lang w:val="ru-RU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Про підготовку до проведення круглого столу</w:t>
            </w: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  <w:lang w:val="ru-RU"/>
              </w:rPr>
              <w:t>«Інноваційні форми й методи для забезпечення розвитку життєвих компетенцій особистості школя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Ярославська О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Огляд нормативних документів, новинок психолого-педагогічної літератури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V засідання (травень 2023 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 підсумки виконання річного плану методичної роботи за 2022 – 2023 н.р. та визначення пріоритетів методичної роботи на 2023 – 2024 н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віт голів ШМО щодо реалізації річних планів робо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о підсумки атестації педагогічних працівникі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 підсумки підвищення кваліфікації педагогічних працівників, участі їх в обласних, міських семінарах та творчих групах у 2022 – 2023 н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вченко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ляд нормативних документі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вченко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раган Н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spacing w:lineRule="auto" w:line="276" w:before="12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lineRule="auto" w:line="276" w:before="200" w:after="0"/>
      <w:ind w:left="6372" w:hanging="0"/>
      <w:jc w:val="right"/>
      <w:outlineLvl w:val="1"/>
    </w:pPr>
    <w:rPr>
      <w:rFonts w:ascii="Arial" w:hAnsi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8"/>
      <w:szCs w:val="28"/>
      <w:lang w:val="uk-UA"/>
    </w:rPr>
  </w:style>
  <w:style w:type="character" w:styleId="2">
    <w:name w:val="Заголовок 2 Знак"/>
    <w:basedOn w:val="DefaultParagraphFont"/>
    <w:qFormat/>
    <w:rPr>
      <w:rFonts w:ascii="Arial" w:hAnsi="Arial"/>
      <w:b/>
      <w:bCs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2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ітка таблиці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8</Words>
  <Characters>15368</Characters>
  <CharactersWithSpaces>13100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8:00Z</dcterms:created>
  <dc:creator>Секретар</dc:creator>
  <dc:description/>
  <dc:language>en-US</dc:language>
  <cp:lastModifiedBy/>
  <cp:lastPrinted>2018-09-05T10:32:00Z</cp:lastPrinted>
  <dcterms:modified xsi:type="dcterms:W3CDTF">2022-09-08T1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